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梦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梦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&lt;/p&gt;&lt;p&gt;&lt;img src="/static-img/fNJUXVkBOKQTFK56jQv3TO3a5GKmOrBKENlqFzjKt7whn5kPiYaWHVxAY4U0IQ51.jpg"&gt;&lt;/p&gt;&lt;p&gt;</w:t>
      </w:r>
      <w:r>
        <w:rPr>
          <w:sz w:val="32"/>
          <w:szCs w:val="32"/>
        </w:rPr>
        <w:t>在这个充满电子音符和节奏的时代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资源已经成为新一代年轻艺术家们不可或缺的工具。尤其是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小伙伴们来说，这种自我表达的方式不仅能够帮助他们释放压力，还能让他们迅速融入到这波流行文化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，是一个典型的例子。她是一个高中毕业生，从小就对音乐有着浓厚兴趣。在一次偶然机会下，她听到了网上的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那旋律和语言都那么吸引人，让她决定要尝试一下自己是否也能唱出这样的感觉。</w:t>
      </w:r>
      <w:r>
        <w:rPr>
          <w:sz w:val="32"/>
          <w:szCs w:val="32"/>
        </w:rPr>
        <w:t>&lt;/p&gt;&lt;p&gt;&lt;img src="/static-img/FwpZ4iZNyp7uzi3okv4D0u3a5GKmOrBKENlqFzjKt7x2fHrB80Jw0X5xOvMImQTEeZlGtVPU_beq1kJt31IzLMHcl6BcmhJxs4x6k9pvau9MtCJ2yaelDslFw-n18FsuXvEh1qkuk2JcXlzRtUsPLvLY0aSyYsllzHEo9Hwev708gpaTvxOjIyehYfZFdDx0Voc1zv9Oo2xK1HxC8PZfDUh8PeTELZKtTSjMOh-eAOA.jpg"&gt;&lt;/p&gt;&lt;p&gt;</w:t>
      </w:r>
      <w:r>
        <w:rPr>
          <w:sz w:val="32"/>
          <w:szCs w:val="32"/>
        </w:rPr>
        <w:t>小张开始了她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。她利用网络上的免费资源，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同时也尝试自己编写歌词。通过不断练习，她逐渐找到了自己的风格，不再局限于模仿，而是融入了自己的生活经历、情感体验，使得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更具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张不仅在校内外获得了认可，还因为她的原创作品，在一些线上平台上积累了一定的粉丝群体。这一切都是从那个“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资源开始，一切看似简单的事情，却为她开启了一个全新的世界。</w:t>
      </w:r>
      <w:r>
        <w:rPr>
          <w:sz w:val="32"/>
          <w:szCs w:val="32"/>
        </w:rPr>
        <w:t>&lt;/p&gt;&lt;p&gt;&lt;img src="/static-img/94DkFySrVAtZUengd2nif-3a5GKmOrBKENlqFzjKt7x2fHrB80Jw0X5xOvMImQTEeZlGtVPU_beq1kJt31IzLMHcl6BcmhJxs4x6k9pvau9MtCJ2yaelDslFw-n18FsuXvEh1qkuk2JcXlzRtUsPLvLY0aSyYsllzHEo9Hwev708gpaTvxOjIyehYfZFdDx0Voc1zv9Oo2xK1HxC8PZfDUh8PeTELZKtTSjMOh-eAOA.jpg"&gt;&lt;/p&gt;&lt;p&gt;</w:t>
      </w:r>
      <w:r>
        <w:rPr>
          <w:sz w:val="32"/>
          <w:szCs w:val="32"/>
        </w:rPr>
        <w:t>当然，并非所有人的道路都像小张这样顺利，有些人可能会遇到困难，比如如何找到合适的声音录制设备，或是如何编辑成品等问题。但正是在这些挑战中，他们学会了更多关于音乐制作和发行的事物，也锻炼出了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发展，许多软件和应用程序提供了一系列便捷功能，如自动混音、字幕同步等，这些都极大地降低了门槛，让即使是没有专业知识的人也能快速实现自己的想法。因此，无论你处于哪个阶段，只要你愿意付出努力，都有可能成为一名成功的小主播或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UiS3sxFIi3q0iiwpRPPLO3a5GKmOrBKENlqFzjKt7x2fHrB80Jw0X5xOvMImQTEeZlGtVPU_beq1kJt31IzLMHcl6BcmhJxs4x6k9pvau9MtCJ2yaelDslFw-n18FsuXvEh1qkuk2JcXlzRtUsPLvLY0aSyYsllzHEo9Hwev708gpaTvxOjIyehYfZFdDx0Voc1zv9Oo2xK1HxC8PZfDUh8PeTELZKtTSjMOh-eAO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并不只是一个标签，它代表的是一种可能性、一种创造力的释放。在这个数字化时代，每个人都可以用最原始最真实的声音去与世界交流，用自由与激情去塑造属于自己的故事。</w:t>
      </w:r>
      <w:r>
        <w:rPr>
          <w:sz w:val="32"/>
          <w:szCs w:val="32"/>
        </w:rPr>
        <w:t>&lt;/p&gt;&lt;p&gt;&lt;a href = "/doc/85480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.doc" rel="alternate" download="85480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